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30  tháng 01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à ngoài công lập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rường Bồi dưỡng Giáo dục kính mời toàn thể giáo viên dạy môn Thể dục</w:t>
      </w:r>
    </w:p>
    <w:p>
      <w:pPr>
        <w:pStyle w:val="Normal"/>
        <w:spacing w:lineRule="auto" w:line="264"/>
        <w:ind w:hanging="4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ham dự thao giảng:</w:t>
      </w:r>
    </w:p>
    <w:p>
      <w:pPr>
        <w:pStyle w:val="Normal"/>
        <w:spacing w:lineRule="auto" w:line="264"/>
        <w:ind w:left="7380" w:hanging="6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right="-3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Bài:  Bật nhảy, thể dục với cờ</w:t>
      </w:r>
    </w:p>
    <w:p>
      <w:pPr>
        <w:pStyle w:val="Normal"/>
        <w:spacing w:lineRule="auto" w:line="264"/>
        <w:ind w:left="600" w:hanging="1315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88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Địa điểm: Trường THCS Trần Quốc Tuấn</w:t>
      </w:r>
    </w:p>
    <w:p>
      <w:pPr>
        <w:pStyle w:val="Normal"/>
        <w:spacing w:lineRule="auto" w:line="264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Số 16/1 đường Bế Văn Cấm, Phường Tân Kiểng, Quận 7.    </w:t>
      </w:r>
    </w:p>
    <w:p>
      <w:pPr>
        <w:pStyle w:val="Normal"/>
        <w:spacing w:lineRule="auto" w:line="312"/>
        <w:ind w:left="14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- Thời gian:  </w:t>
      </w: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>g00  ngày 03 / 02 / 2018 (Thứ bảy )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áo viên thực hiện: Thầy Lê Đức Thọ</w:t>
      </w:r>
    </w:p>
    <w:p>
      <w:pPr>
        <w:pStyle w:val="Normal"/>
        <w:spacing w:lineRule="auto" w:line="264"/>
        <w:ind w:left="14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hủ trì: Thầy Trần Văn Hoàng -  MLCM môn Thể dục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360" w:hanging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nghị Hiệu trưởng nhà trường thông báo đến giáo viên dạy môn Thể dục 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b/>
          <w:sz w:val="26"/>
          <w:szCs w:val="26"/>
        </w:rPr>
        <w:t xml:space="preserve">                                  (đã ký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</w:t>
        <w:tab/>
        <w:t xml:space="preserve">   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User</cp:lastModifiedBy>
  <cp:lastPrinted>2018-01-31T08:23:00Z</cp:lastPrinted>
  <dcterms:modified xsi:type="dcterms:W3CDTF">2018-01-31T01:28:00Z</dcterms:modified>
  <cp:revision>20</cp:revision>
  <dc:subject/>
  <dc:title>    ỦY BAN NHÂN DÂN QUẬN 7                  CỘNG HÒA XÃ HỘI CHỦ NGHĨA VIỆT NAM</dc:title>
</cp:coreProperties>
</file>